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sz w:val="24"/>
          <w:szCs w:val="24"/>
        </w:rPr>
        <w:t>PROCEDIMIENTO PARA LA EMISION DE UN CERTIFICADO DE AERONAVEGABILIDAD PARA EXPORTACIÓN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92"/>
        <w:gridCol w:w="1089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1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3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1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1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1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  <w:br w:type="textWrapping" w:clear="all"/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VOLUMEN 2 – PARTE 9 – CAPITULO III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1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">
    <w:name w:val="Body text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01:00Z</dcterms:created>
  <dc:creator>80656884</dc:creator>
  <dc:description/>
  <dc:language>en-US</dc:language>
  <cp:lastModifiedBy>80656884</cp:lastModifiedBy>
  <cp:lastPrinted>2007-04-11T10:17:00Z</cp:lastPrinted>
  <dcterms:modified xsi:type="dcterms:W3CDTF">2007-05-15T14:08:00Z</dcterms:modified>
  <cp:revision>4</cp:revision>
  <dc:subject/>
  <dc:title>Vol 2 parte 9 cap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50</vt:lpwstr>
  </property>
</Properties>
</file>